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74: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Song Da 7.04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It Ong Town, Muong La District, Son La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2023.6699</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songda704jsc@gmail.com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4,8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S74</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539"/>
        <w:gridCol w:w="2223"/>
        <w:gridCol w:w="1741"/>
        <w:gridCol w:w="2187"/>
        <w:gridCol w:w="1306"/>
        <w:gridCol w:w="1044"/>
        <w:gridCol w:w="16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tarting date/ Ending date as member of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Doanh</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r 19,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Nhua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 1,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uyen Ngoc</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 22, 2016</w:t>
            </w:r>
          </w:p>
          <w:p>
            <w:pPr>
              <w:pStyle w:val="Normal"/>
              <w:jc w:val="center"/>
              <w:rPr>
                <w:rFonts w:ascii="Arial" w:hAnsi="Arial" w:cs="Arial"/>
                <w:sz w:val="20"/>
                <w:szCs w:val="20"/>
              </w:rPr>
            </w:pPr>
            <w:r>
              <w:rPr>
                <w:rFonts w:cs="Arial" w:ascii="Arial" w:hAnsi="Arial"/>
                <w:sz w:val="20"/>
                <w:szCs w:val="20"/>
              </w:rPr>
              <w:t>Sep 21, 20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1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ent business tri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Duc</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r 19, 2013</w:t>
            </w:r>
          </w:p>
          <w:p>
            <w:pPr>
              <w:pStyle w:val="Normal"/>
              <w:spacing w:lineRule="auto" w:line="360"/>
              <w:jc w:val="center"/>
              <w:rPr/>
            </w:pPr>
            <w:r>
              <w:rPr>
                <w:rFonts w:cs="Arial" w:ascii="Arial" w:hAnsi="Arial"/>
                <w:sz w:val="20"/>
                <w:szCs w:val="20"/>
              </w:rPr>
              <w:t>Apr 26,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Cuong</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r 19, 2013</w:t>
            </w:r>
          </w:p>
          <w:p>
            <w:pPr>
              <w:pStyle w:val="Normal"/>
              <w:spacing w:lineRule="auto" w:line="360"/>
              <w:jc w:val="center"/>
              <w:rPr/>
            </w:pPr>
            <w:r>
              <w:rPr>
                <w:rFonts w:cs="Arial" w:ascii="Arial" w:hAnsi="Arial"/>
                <w:sz w:val="20"/>
                <w:szCs w:val="20"/>
              </w:rPr>
              <w:t>Apr 26,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Lam</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Apr 26, 2017</w:t>
            </w:r>
          </w:p>
          <w:p>
            <w:pPr>
              <w:pStyle w:val="Normal"/>
              <w:spacing w:lineRule="auto" w:line="360"/>
              <w:jc w:val="center"/>
              <w:rPr>
                <w:rFonts w:ascii="Arial" w:hAnsi="Arial" w:cs="Arial"/>
                <w:sz w:val="20"/>
                <w:szCs w:val="20"/>
              </w:rPr>
            </w:pPr>
            <w:r>
              <w:rPr>
                <w:rFonts w:cs="Arial" w:ascii="Arial" w:hAnsi="Arial"/>
                <w:sz w:val="20"/>
                <w:szCs w:val="20"/>
              </w:rPr>
              <w:t>Oct 18,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from 18 Oct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ong Kho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Apr 26,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Huyn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ep 21,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217"/>
        <w:gridCol w:w="62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Feb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f transferring the right on exploration of minerals,  some assets and structures at mineral exploration investment project  at Nui Sui stone mine, Binh Thanh commune, Cao Phong district, Hoa Binh provi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ffering 200 shares of Song Da 7.04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Apr 201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apital contribution into Song Da 7.02 Joint Stock Company (Song Da 7.02 Joint Stock Company issues to increase Charter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May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sfer to sell 2,900,000 shares of Song Da 7.02 Joint Stock Company for Song Da 7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y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credit limit at BIDV – Son La branch to supplement working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May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quidating fixed assets that are no longer used (2 trucks and 01 Kawasaki excav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un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ocate the Company’s head office from Son La to Cao Duong commune, Luong Son district, Hoa Binh provi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un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Nguyen Van Cuong from Deputy General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l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ect auditing company and authorize the signing of contract for auditing the 2017 financial stat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Aug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inancial support for Song Da JSC 7.02 to implement Nam Thi hydropowe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Sep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y shares which are additionally issued from Song Da JSC 7.02 and partly divest in Song Da Highland Hydropower JSC No.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Sep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member in Board of Directors of term III (2017-202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oang Nguyen Ngoc resigns from member of Board of Directors and Mr. Pham Van Huynh is additionally 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Sep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sfer fixed assets that aren't needed to use (transmission line system and two 1000kVA substations) in Ha Tinh provi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Oct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Nguyen Anh Lam from member of Board of Directors/ Deputy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Nov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n liquidating fixed assets that aren't needed to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Nov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the person to be represent for the Company's contributed capital in Song Da 7.02 J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NQ – S74- HDQ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Dec 201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n liquidating fixed assets that aren't needed to us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28"/>
        <w:gridCol w:w="2801"/>
        <w:gridCol w:w="919"/>
        <w:gridCol w:w="1991"/>
        <w:gridCol w:w="1478"/>
        <w:gridCol w:w="1479"/>
        <w:gridCol w:w="14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Date of  becoming connected persons/ institution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Date of no longer being connected persons/ institution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Minh Thua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6, 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erm expir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Van Cuo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 Deputy General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6, 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erm expir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signed from Deputy General Manag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Anh La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 Deputy General 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6, 201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rong Kho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6, 201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Nhu Huy</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6, 201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oang Nguyen Ngo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p 21, 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28"/>
        <w:gridCol w:w="2516"/>
        <w:gridCol w:w="917"/>
        <w:gridCol w:w="2127"/>
        <w:gridCol w:w="1522"/>
        <w:gridCol w:w="1523"/>
        <w:gridCol w:w="15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Do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8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Hong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6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D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Nh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uu Do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8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uyen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ong Ba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Quat Van Qu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u Thi C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8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rong Tie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L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 Deputy General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Anh T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General 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5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0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oc Th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8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Huy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3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993"/>
        <w:gridCol w:w="1311"/>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Transaction of principal shareholders</w:t>
      </w:r>
    </w:p>
    <w:p>
      <w:pPr>
        <w:pStyle w:val="Normal"/>
        <w:tabs>
          <w:tab w:val="left" w:pos="720" w:leader="none"/>
        </w:tabs>
        <w:spacing w:lineRule="auto" w:line="360"/>
        <w:jc w:val="both"/>
        <w:rPr/>
      </w:pPr>
      <w:r>
        <w:rPr>
          <w:rFonts w:cs="Arial" w:ascii="Arial" w:hAnsi="Arial"/>
          <w:sz w:val="20"/>
          <w:szCs w:val="20"/>
        </w:rPr>
        <w:t>- Mr. Nguyen Van Hung sold 500,000 S74 shares. A number of holding shares after transaction are 300,000 shares (holding rate: 4.63%). He is no longer principal shareholders from March 13</w:t>
      </w:r>
      <w:r>
        <w:rPr>
          <w:rFonts w:cs="Arial" w:ascii="Arial" w:hAnsi="Arial"/>
          <w:sz w:val="20"/>
          <w:szCs w:val="20"/>
          <w:vertAlign w:val="superscript"/>
        </w:rPr>
        <w:t>th</w:t>
      </w:r>
      <w:r>
        <w:rPr>
          <w:rFonts w:cs="Arial" w:ascii="Arial" w:hAnsi="Arial"/>
          <w:sz w:val="20"/>
          <w:szCs w:val="20"/>
        </w:rPr>
        <w:t>, 2017.</w:t>
      </w:r>
    </w:p>
    <w:p>
      <w:pPr>
        <w:pStyle w:val="Normal"/>
        <w:tabs>
          <w:tab w:val="left" w:pos="720" w:leader="none"/>
        </w:tabs>
        <w:spacing w:lineRule="auto" w:line="360"/>
        <w:jc w:val="both"/>
        <w:rPr/>
      </w:pPr>
      <w:r>
        <w:rPr>
          <w:rFonts w:cs="Arial" w:ascii="Arial" w:hAnsi="Arial"/>
          <w:sz w:val="20"/>
          <w:szCs w:val="20"/>
        </w:rPr>
        <w:t>- Mr. Pham Duc Thuan sold 1,100,000 S74 shares. A number of holding shares after transaction are 22,596 shares (holding rate: 0.35%). He is no longer principal shareholders from March 13</w:t>
      </w:r>
      <w:r>
        <w:rPr>
          <w:rFonts w:cs="Arial" w:ascii="Arial" w:hAnsi="Arial"/>
          <w:sz w:val="20"/>
          <w:szCs w:val="20"/>
          <w:vertAlign w:val="superscript"/>
        </w:rPr>
        <w:t>th</w:t>
      </w:r>
      <w:r>
        <w:rPr>
          <w:rFonts w:cs="Arial" w:ascii="Arial" w:hAnsi="Arial"/>
          <w:sz w:val="20"/>
          <w:szCs w:val="20"/>
        </w:rPr>
        <w:t>, 2017.</w:t>
      </w:r>
    </w:p>
    <w:p>
      <w:pPr>
        <w:pStyle w:val="Normal"/>
        <w:tabs>
          <w:tab w:val="left" w:pos="720" w:leader="none"/>
        </w:tabs>
        <w:spacing w:lineRule="auto" w:line="360"/>
        <w:jc w:val="both"/>
        <w:rPr/>
      </w:pPr>
      <w:r>
        <w:rPr>
          <w:rFonts w:cs="Arial" w:ascii="Arial" w:hAnsi="Arial"/>
          <w:sz w:val="20"/>
          <w:szCs w:val="20"/>
        </w:rPr>
        <w:t>- Ms. Dang Thi Hong Hanh bought 1,600,000 S74 shares (holding rate: 24.69% of Charter capital). She becomes principal shareholder of Song Da 7.04 Joint Stock Company from June 13</w:t>
      </w:r>
      <w:r>
        <w:rPr>
          <w:rFonts w:cs="Arial" w:ascii="Arial" w:hAnsi="Arial"/>
          <w:sz w:val="20"/>
          <w:szCs w:val="20"/>
          <w:vertAlign w:val="superscript"/>
        </w:rPr>
        <w:t>th</w:t>
      </w:r>
      <w:r>
        <w:rPr>
          <w:rFonts w:cs="Arial" w:ascii="Arial" w:hAnsi="Arial"/>
          <w:sz w:val="20"/>
          <w:szCs w:val="20"/>
        </w:rPr>
        <w:t>,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Other transaction: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7:00Z</dcterms:created>
  <dc:creator>nghiant</dc:creator>
  <dc:description/>
  <cp:keywords/>
  <dc:language>en-US</dc:language>
  <cp:lastModifiedBy>Admin</cp:lastModifiedBy>
  <dcterms:modified xsi:type="dcterms:W3CDTF">2018-02-03T14:54:00Z</dcterms:modified>
  <cp:revision>17</cp:revision>
  <dc:subject/>
  <dc:title>HNM:</dc:title>
</cp:coreProperties>
</file>